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ádění CŽK , Hygienická péče o imobilního pacienta, Péče o agresivníh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hemokultur, Asistence při zavádění arteriálního katétru, Aplikace infuzí, Asistence při zavádění hrudního drénu, Asistence a zavádění nasogastrické sondy, Předávání služby, Péče o tělo zemřeléh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 –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Filipová Monika  - stanič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ři odběrech personál nepoužívá všechny předepsané pomůcky – podnos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plikace infuzí – nepoužívají podnosy. Infuze aplikujeme do CŽ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ostatních SOP v pořádku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ách personál na nedostatky upozorněn. Znovu zopakováno na provozních schůzí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Lysá L.  , Bc. Filipová 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3:00Z</dcterms:created>
  <dc:creator>62481</dc:creator>
  <dc:description/>
  <cp:keywords/>
  <dc:language>en-US</dc:language>
  <cp:lastModifiedBy>23472</cp:lastModifiedBy>
  <cp:lastPrinted>2010-04-14T07:49:00Z</cp:lastPrinted>
  <dcterms:modified xsi:type="dcterms:W3CDTF">2011-10-18T12:41:00Z</dcterms:modified>
  <cp:revision>4</cp:revision>
  <dc:subject/>
  <dc:title>Název formuláře</dc:title>
</cp:coreProperties>
</file>