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e při zavedení arteriálního katétr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uše Doleželová, Mariana Hubá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enalezeny žádné neshody.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17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1-11-02T09:17:00Z</dcterms:modified>
  <cp:revision>2</cp:revision>
  <dc:subject/>
  <dc:title>Název formuláře</dc:title>
</cp:coreProperties>
</file>