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 31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Řeháková Pe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íprava v pořádku, provedení v pořádku, po výkonu chybí dezinfekce pomůc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ovaný zaměstnanec: Štěrbová Martina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Veškerý nelékařský personál proškolen v rámci provozní schůze kliniky 13.10.2011 o nezbytnosti dokonalé           znalosti a řádného postupu dle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Bc.Řeháková Petra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6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1-10-14T07:06:00Z</dcterms:modified>
  <cp:revision>2</cp:revision>
  <dc:subject/>
  <dc:title>Název formuláře</dc:title>
</cp:coreProperties>
</file>