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á klinika 31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léků per os u dospělých pacien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ánková Roma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stra zná zásady podávání léků, dodržuje dezinfekci rukou, zná potřebné pomůcky, dokumentaci, ověřuje totožnost pacienta, dodržuje princip trojí kontroly, zná možné komplik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vedena u sestry Botosové Markéty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evznikla potřeba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Urbánková Romana 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6:00Z</dcterms:created>
  <dc:creator>62481</dc:creator>
  <dc:description/>
  <cp:keywords/>
  <dc:language>en-US</dc:language>
  <cp:lastModifiedBy>49991</cp:lastModifiedBy>
  <cp:lastPrinted>2010-04-14T07:49:00Z</cp:lastPrinted>
  <dcterms:modified xsi:type="dcterms:W3CDTF">2011-11-14T08:01:00Z</dcterms:modified>
  <cp:revision>4</cp:revision>
  <dc:subject/>
  <dc:title>Název formuláře</dc:title>
</cp:coreProperties>
</file>