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ká klinika 35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 žilní krv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Gottwaldová Len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estra správně určila pomůcky, postup, možné komplikace s výkon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Opomenula provést seznámení s výkonem a ověření totožnosti klienta.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novu řádně nastudovat SOP a provést kontrolu u sestry, která byla kontrolována, s. Sklenářová Pavl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Gottwaldová Lenk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11:00Z</dcterms:created>
  <dc:creator>62481</dc:creator>
  <dc:description/>
  <cp:keywords/>
  <dc:language>en-US</dc:language>
  <cp:lastModifiedBy>49991</cp:lastModifiedBy>
  <cp:lastPrinted>2010-04-14T07:49:00Z</cp:lastPrinted>
  <dcterms:modified xsi:type="dcterms:W3CDTF">2011-10-14T07:11:00Z</dcterms:modified>
  <cp:revision>2</cp:revision>
  <dc:subject/>
  <dc:title>Název formuláře</dc:title>
</cp:coreProperties>
</file>