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 AM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Řeháková Pe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konalá znalost teoretická, zná správný postup odběru, přípravu a možné komplikace spojené s výkonem. Kontrola totžnosti pac. provede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s.Coufalová Renata-ambulantní sestra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ní nutno, vše v pořádku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Řeháková Pe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1:00Z</dcterms:created>
  <dc:creator>62481</dc:creator>
  <dc:description/>
  <cp:keywords/>
  <dc:language>en-US</dc:language>
  <cp:lastModifiedBy>49991</cp:lastModifiedBy>
  <cp:lastPrinted>2010-04-14T07:49:00Z</cp:lastPrinted>
  <dcterms:modified xsi:type="dcterms:W3CDTF">2011-11-14T08:03:00Z</dcterms:modified>
  <cp:revision>4</cp:revision>
  <dc:subject/>
  <dc:title>Název formuláře</dc:title>
</cp:coreProperties>
</file>