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 oddělení 16A, 16B 16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novorozence po poro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ení fyziologického novorozence po poro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pel fyziologického novorozence po poro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í novorozence po porodu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ana Roman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v praxi dodržován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Jana Roman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1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2-01T09:01:00Z</dcterms:modified>
  <cp:revision>2</cp:revision>
  <dc:subject/>
  <dc:title>Název formuláře</dc:title>
</cp:coreProperties>
</file>