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ol. klinika odd. 42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42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42C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gienická péče o imobilní pacienty, dutinu ústní a vlasy – sekce D 01 02 03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Šárka Ročk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Při kontrole na odd. 42A shledány neshody v  pracovním postupu, které jsou  v rozporu s vydaným SOP.  Zdravotní asistentky při hygienické péči nedodržely platný postup.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i kontrole na ostatním pracovištích neshledány žádné pracovní postupy, které by byly v rozporu s vydaným SOP.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 zdravotními asistentkami na odd. 42A byl  proveden  pohovor, kde byla na chyby upozorněna. Dále byla ověřena znalost daného SOP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 mé strany provedu u dotyčných zdravotních asistentek namátkovou kontrolu při provádění hygienické péče u pacient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Bc. Šárka Ročková……………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24:00Z</dcterms:created>
  <dc:creator>62481</dc:creator>
  <dc:description/>
  <cp:keywords/>
  <dc:language>en-US</dc:language>
  <cp:lastModifiedBy>Šárka Ročková</cp:lastModifiedBy>
  <cp:lastPrinted>2010-04-14T07:49:00Z</cp:lastPrinted>
  <dcterms:modified xsi:type="dcterms:W3CDTF">2011-11-03T14:11:00Z</dcterms:modified>
  <cp:revision>11</cp:revision>
  <dc:subject/>
  <dc:title>Název formuláře</dc:title>
</cp:coreProperties>
</file>