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nkol. klinika odd.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dení PŽK    - sekce K 0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neshledány žádné pracovní postupy, které by byly v rozporu s vydaným SOP.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Šárka Ročková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Šárka Ročková</cp:lastModifiedBy>
  <cp:lastPrinted>2010-04-14T07:49:00Z</cp:lastPrinted>
  <dcterms:modified xsi:type="dcterms:W3CDTF">2011-11-03T14:04:00Z</dcterms:modified>
  <cp:revision>13</cp:revision>
  <dc:subject/>
  <dc:title>Název formuláře</dc:title>
</cp:coreProperties>
</file>