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OPS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e při přiložení sádrového obvaz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á Svat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dodrženo – nepoužití jednorázové zástěry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upozornění byla provedena náprava, Personál znovu seznámen se S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ná neustálá kontro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tudená Svatoslav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45:00Z</cp:lastPrinted>
  <dcterms:modified xsi:type="dcterms:W3CDTF">2011-10-12T14:45:00Z</dcterms:modified>
  <cp:revision>15</cp:revision>
  <dc:subject/>
  <dc:title>Název formuláře</dc:title>
</cp:coreProperties>
</file>