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áb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ola provedena při odběru kapilární krve na glykémii, provedla sestra u ležícího pacienta. Totožnost pacienta zkontrolována dotazem i dle identifikačního náramku, místo vpichu zdezinfikováno, vpich proveden mimo bříško prstu, nasazeny rukavice. Pomůcky uklizeny, zdezinfikovány a doplněny. Výkon potvrzen zapsáním hodnoty do dokumentace – lékař informován o výsledku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ra poučena o nedodržení standardního postupu – nejdříve dezinfekce kůže a pak nasazení rukavic. Poučena také o neprovedení dezinfekce rukou po sundání rukav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tná namátková kontr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alábová Vě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8:00Z</cp:lastPrinted>
  <dcterms:modified xsi:type="dcterms:W3CDTF">2011-10-12T14:48:00Z</dcterms:modified>
  <cp:revision>18</cp:revision>
  <dc:subject/>
  <dc:title>Název formuláře</dc:title>
</cp:coreProperties>
</file>