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če o pacienty se zavedeným epidurálním katé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7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kon proveden bez rukavic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ra upozorněna na nutnost dodržování hygienicko-epidemiologických zá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6:00Z</cp:lastPrinted>
  <dcterms:modified xsi:type="dcterms:W3CDTF">2011-10-12T14:56:00Z</dcterms:modified>
  <cp:revision>33</cp:revision>
  <dc:subject/>
  <dc:title>Název formuláře</dc:title>
</cp:coreProperties>
</file>