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dení periferní ží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cient seznámen s výkon, pomůcky máme trvale nachystané na podnose, sestra pracovala dle SOP, s komplikacemi seznámila pacienta až provedení výkonu, ruce zdezinfikovány, rukavice použity, pomůcky uklizeny – podnos opět přichystán na další použití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ry upozorněny, aby nezapomněly edukovat pacienty o možných komplikací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iční sestra bude provádět kontrolu v nepravidelných intervale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3:00Z</cp:lastPrinted>
  <dcterms:modified xsi:type="dcterms:W3CDTF">2011-10-12T14:43:00Z</dcterms:modified>
  <cp:revision>9</cp:revision>
  <dc:subject/>
  <dc:title>Název formuláře</dc:title>
</cp:coreProperties>
</file>