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odd.  25, 26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V 0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39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áznam hodnocení ošetřovatelské péče v dokumentaci občas nesplňuje kritéria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57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a konzultace se staničními sestrami, kde upozorněny na chyby při vedení ošetřovatelské dokumentace. Z mé strany bude provedena namátková kontrola záznamu hodnocení ošetřovatelské péč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2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1-11-03T11:09:00Z</dcterms:modified>
  <cp:revision>10</cp:revision>
  <dc:subject/>
  <dc:title>Název formuláře</dc:title>
</cp:coreProperties>
</file>