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icko- gynekologická klinika, oddělení 1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ádu pacienta – sekce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1.11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Hana Dubová, Bc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ávné identifikace rizikové pacienky, eliminace rizikových faktorů, snížení rizika pádu na minimu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je vedená správně, lůžko pacientky je umístěno blízko WC a sesterny, signalizace je umístěna po ruce pacientky,odstraněny překážky, zajištěna vhodná obu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ybení – u jména na orientační tabuli na pracovně sester chybí červený štítek s označením rizika pádu pacient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ovaná sestra – Buchtová Soňa, Mgr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upozorněna na nedostatek, provedena okamžitá náprava a průběžná kontrolní činno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0:00Z</dcterms:created>
  <dc:creator>62481</dc:creator>
  <dc:description/>
  <cp:keywords/>
  <dc:language>en-US</dc:language>
  <cp:lastModifiedBy>29787</cp:lastModifiedBy>
  <cp:lastPrinted>2010-05-25T19:48:00Z</cp:lastPrinted>
  <dcterms:modified xsi:type="dcterms:W3CDTF">2011-10-25T10:00:00Z</dcterms:modified>
  <cp:revision>2</cp:revision>
  <dc:subject/>
  <dc:title>Název formuláře</dc:title>
</cp:coreProperties>
</file>