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.-por.klinika- Centrum asistované reproduk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 M01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K01 Zavedení periferní žilní kany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09-L01 Podávání léků per os u dospělých pacient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7 Aplikace infuz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 L009-L08 Aplikace subkután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L09 Aplikace intramuskulár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L10 Aplikace intravenóz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3 Prevence pá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Köhlerová Monika, úseková sestra CA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Výše uvedené SOP jsou v praxi dodržovány .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Bc.Köhlerová…Monika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0:00Z</dcterms:created>
  <dc:creator>62481</dc:creator>
  <dc:description/>
  <cp:keywords/>
  <dc:language>en-US</dc:language>
  <cp:lastModifiedBy>29787</cp:lastModifiedBy>
  <cp:lastPrinted>2011-11-02T10:14:00Z</cp:lastPrinted>
  <dcterms:modified xsi:type="dcterms:W3CDTF">2011-10-25T10:00:00Z</dcterms:modified>
  <cp:revision>2</cp:revision>
  <dc:subject/>
  <dc:title>Název formuláře</dc:title>
</cp:coreProperties>
</file>