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ální oddělení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01/SOC, Z02/SOC, Z03/SOC,  Z04/SOC,  Z05/SOC,  Z06/SOC,  Z07/SOC,  Z08/SOC,  Z09/SOC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010/SOC,   Z011/SOC,   Z012/SOC,  Z013/SO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10. 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Dana Balutová, vedoucí oddělení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 kontrole dodržování výše uvedených SOP zjištěno, že  při poskytování sociální péče pacientům jsou všechny SOP všemi pracovnicemi Sociálního oddělení dodržován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00:00Z</dcterms:created>
  <dc:creator>62481</dc:creator>
  <dc:description/>
  <cp:keywords/>
  <dc:language>en-US</dc:language>
  <cp:lastModifiedBy>01438</cp:lastModifiedBy>
  <cp:lastPrinted>2011-10-12T12:30:00Z</cp:lastPrinted>
  <dcterms:modified xsi:type="dcterms:W3CDTF">2011-10-12T10:30:00Z</dcterms:modified>
  <cp:revision>6</cp:revision>
  <dc:subject/>
  <dc:title>Název formuláře</dc:title>
</cp:coreProperties>
</file>