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odd. JIP27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delníček pravidelně aktualizovaný a přístupný pro všechny hospitalizované klien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objednávání stravy přes NIS medea dodržen počet i sprá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stránka při rozdávání  stravy dodržena /jednorázové pomůcky, hygiena rukou před a po/a také umytí rukou u pacientů – vlhčené ubrous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i před podávání stravy uloženy do správné polo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up při rozdávání správný dle postup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bory zabaleny v ubrous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dování množství požité st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iční sestra bude kontrolovat průběžně i namátkově podávání stravy pro zajištěná správnosti SOP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1-10-12T10:26:00Z</dcterms:modified>
  <cp:revision>8</cp:revision>
  <dc:subject/>
  <dc:title>Název formuláře</dc:title>
</cp:coreProperties>
</file>