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lůžková část odd.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íček pravidelně aktualizovaný a přístupný pro všechny hospitalizované kli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bjednávání stravy přes NIS medea dodržen počet i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tránka při rozdávání  stravy dodržena /jednorázové pomůcky, hygiena rukou před a po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 při rozdávání správný dle postu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y zabal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ící nemocní před podání stravy nachystány a provedena hygiena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/ ZPBD, ZPOD, ošetřovatelky, sanitárky/ průběžná i namátkov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3T07:13:00Z</dcterms:modified>
  <cp:revision>6</cp:revision>
  <dc:subject/>
  <dc:title>Název formuláře</dc:title>
</cp:coreProperties>
</file>