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 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u imobilního pacienta /D01/, Hygienická péče o dutinu ústní /D02/, Hygienická péče o vlasy /D03/, Hygienická péče o nehyna rukou a nohou /D04/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01- dodrženy jednorázové pomůcky + pomůcky před hygienou, hygiena ruko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. postup zachová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sáž zad masážním přípravkem proved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k hygieně uloženy + úprava prostředí v pořád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 rozděleno a uloženo do předem označených pytl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pomůcky odstraněny do odpadu s infekčním materiálem, hygiena rukou dodrž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dle prac. postupu dodržena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provedena pomocí glycerinových tyčinek – v pořádku, umělý chrup očištěn dle prac. postup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nečištěné pomůcky, ochranné rukavice – vyhozeny do odpadu s inf. materiá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lid pomůcek + hygiena rukou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– pomůcky k výkonu, jednorázové pomůcky – v pořád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ac. postup zachov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é prádlo, pomůcky po výkonu uklizeny dle sprá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pomůcky + hygiena rukou zach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04 - pomůcky dle SOP nachyst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oučení pacienta o výkon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teplota vody přizpůsobena pacientov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prac, postup zachován a úklid pomůcek v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ipomínek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35:00Z</dcterms:modified>
  <cp:revision>10</cp:revision>
  <dc:subject/>
  <dc:title>Název formuláře</dc:title>
</cp:coreProperties>
</file>