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centrálního žilního kate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k výkonu, jednorázové pomůcky pro ZPBD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ámení nemocného s výkonem, ale chybí zpětná vazba pochopen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e při aseptickém výkonu bez připomín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 CVT bez výh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ptické překrytí v pořád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klid pomůcek + roztřídění do správných odpadů   + dezinfekce bez připomíne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do dokumentace proveden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/ ZPBD, ZPOD/ o dokonalosti pochopení o výkonu od nemocného. Kontrola staniční sestry vždy při aplikaci CŽ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0:39:00Z</dcterms:modified>
  <cp:revision>10</cp:revision>
  <dc:subject/>
  <dc:title>Název formuláře</dc:title>
</cp:coreProperties>
</file>