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odd. JIP 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eriferní žilní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pomůcek, hygiena rukou, seznámení s výkonem v pořád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ěření totožnosti – neprovedena dok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ce místa vpichu – v pořád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á technika zavedení periferní kanyly, správnost zavedení  v pořád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užitá jehla vhozena do kontejneru pro ostrý odpad - soul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yla přifixována dok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pomůcek, dezinfekce rukou, záznam do dokumentace v pořádku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zornění / ZPBD, ZPOD,/ na povinnost ověření totožnosti před výkonem od nemocného + identifikační náramek Náprava k ověření totožnosti kontrola staniční sestrou průběžná i namátková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1-10-12T10:40:00Z</dcterms:modified>
  <cp:revision>10</cp:revision>
  <dc:subject/>
  <dc:title>Název formuláře</dc:title>
</cp:coreProperties>
</file>