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ambulantní část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eriferní žilní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pomůcek, hygiena rukou, seznámení s výkonem v pořád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věření totožnosti – proved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ce místa vpichu – v pořád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á technika zavedení periferní kanyly, správnost zavedení  v pořád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žitá jehla vhozena do emitní misky - nesoul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yla přifixována dok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pomůcek, dezinfekce rukou, záznam do dokumentace v pořádku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ornění / ZPBD, ZPOD,/ na nutnost použitou jehlu vhazovat přímo do kontejneru na ostrý odpad. Opatření k použitým ostrým odpadům provedeno po výkonu, ale okamžitá nachystání kontejneru na podnos pro další aplikaci PŽK. Poučení úsekové sestry na namátkovou kontrol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1-10-12T10:07:00Z</dcterms:modified>
  <cp:revision>12</cp:revision>
  <dc:subject/>
  <dc:title>Název formuláře</dc:title>
</cp:coreProperties>
</file>