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, Odběr hemokultur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ádanky + příslušné zkumavky + štítky před odběr v pořádku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nos s pomůcky před odběrem, jednorázové pomůcky nachystány, edukace o provedení výkonu bez  připomí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a o snášenlivosti při odběrů chyb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 klasickým odběrem i vakuovým systémem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šetření místa vpichu bez připomí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ávný postup při úklidu pomůc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02/ODBĚRH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ávně vyplněná žádanka s veškerými náležitost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hybí nedostatečné edukace o důvodu odběru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ůcky a hemokultury /anaerobní + aerobní / nachystá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ržen správný postup při odběru a aplikace s výměnou jehly do hemokulturních lahvi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úklid pomůcek, záznam do dokumentace v pořád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ozornění / ZPBD, ZPOD,/ na nutnou edukaci pacienta /snášenlivost při odběrech/ žilní kr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té upozornění při aplikaci krve nejdříve do anaerobní bez vzduchové bubliny a poté aerobní. Kontrola při odběru hemokultur průběžná teoreticky a praktická v případě odběru okamžitá. Poučena staniční sestra JIP + kontrola pracovní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0:22:00Z</dcterms:modified>
  <cp:revision>20</cp:revision>
  <dc:subject/>
  <dc:title>Název formuláře</dc:title>
</cp:coreProperties>
</file>