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hrudního drénu,Péče o pacienta s pohybovým poškozením , Edukace pacienta o dietním režimu při hospital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/HRUD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o nutnosti provedení výkonu, nachystání pomůcek, hyg. rukou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řičná poloha zajiště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hem výkonu monitorace FF + sledování celkového stavu pacie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dní drén správně přifixován a poučen o funkčnosti a možném zalomení, povytažení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í překryto aseptic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, dezinfekce, záznam do dokum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v průběhu hospitalizace patřičné sání + odpady z dré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07/POHY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cient při veškeré  manipulaci předem informován „co se sním bude dělat“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cient veškeré dostupné pomůcky k pohybu má na dosah, informován i doprov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omoc při hyg. péči , toale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ožněn i s doprovodem pohyb ven na vozíč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škeré pomůcky pro zavolání zdr. personálu na dosah + informov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-OLV-0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PBD, ZPOD zná dietní systém FN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vyklosti od pacienta zjištěny a eduková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nalost aktivace nutričního terapeu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umentace vedena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řipomínek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1:41:00Z</dcterms:modified>
  <cp:revision>24</cp:revision>
  <dc:subject/>
  <dc:title>Název formuláře</dc:title>
</cp:coreProperties>
</file>