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ambulantní trakt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přiložení sádrového obvaz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12/SADR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 poučen o přiložení sádr. obvazu –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nachystány dle SOP k výk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etina zasádrována ve fyz. postav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štění znečištěných míst na kůži od sá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tná kontrola a ujištění se o správném naložení sádr.obvazu od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 a záznam do dokumenta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hledala jsem žádné připomínky při naložení sádr. obv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4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17:00Z</dcterms:modified>
  <cp:revision>4</cp:revision>
  <dc:subject/>
  <dc:title>Název formuláře</dc:title>
</cp:coreProperties>
</file>