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, Předání služby, Prevence pádu,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1/CÉVKA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můcky, edukace, intimita v pořá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ávná poloha zachová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tup a spolupráce při výkonu v pořá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klid, dezinfekce pomůcek bez výrazných potí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áznam do dokumentace zaznamen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2/PŘEDA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áznamy do oš. dokumentace nevystihuje dostatečně splněné realizace, figurují i nepodstatné záznamy, proti r. 2010 došlo k mírnému zlepš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formace podávány bez úniku informací a dle náležitostí, zdůrazněny spec. výkony a vyšet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minologie odborná v pořád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ávykové látky předávány bez potíž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3/PREV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ziko pádu zaznamená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říslušná tabule označena červeným magne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zikové překážky odstraněny, prevence pádu zajištěni nemocní zábran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případě pádu kontrola teoretická v době vnitřní kontroly nedošlo k pádu v pořád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04/ZEMR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kontrola  SOP teoreticky  / úmrtí v době kontroly nebyla/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ětovné upozornění / ZPBD, ZPOD,/ na dokonalé a vystižné vyjadřování při hodnocení do oš. dokumentace.. Upozorněna i staniční sestra, která bude provádět  kontrolu průběžnou i namátkovo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1:11:00Z</dcterms:modified>
  <cp:revision>26</cp:revision>
  <dc:subject/>
  <dc:title>Název formuláře</dc:title>
</cp:coreProperties>
</file>