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 PŘI  ZAVEDENÍ  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2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dělení se CŽK katetr zavádí zřídka, většinou je to u pacientů před velkým operačním výkonem, kdy se set k zavedení CŽK posílá spolu s pacientem na sál, tam ho zavádí anesteziolog. Pokud se zavádí na oddělení, sestra asistuje dle SOP. Nachystá pomůcky a plní úkoly zadané lékařem - anesteziolo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52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7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19T05:52:00Z</dcterms:modified>
  <cp:revision>7</cp:revision>
  <dc:subject/>
  <dc:title>Název formuláře</dc:title>
</cp:coreProperties>
</file>