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                                 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OLOGICKÁ 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SOP:   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YGIENICKÁ  PÉČE  O  VLAS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u provedl: 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9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 SOCHOR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dící pacienti si umývají vlasy sami, méně mobilním pomáhá sestra nebo sanitárka ve sprše.   Jinak v případě ležícího pacienta použijeme čepičku, která se prohřeje v mikrovlnce, nasadí na hlavu protře a vlasy se jen prosuší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často se na oddělení myje hlava, máme krátkodobé hospitaliza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ící pacienti si umývají vlasy sami, méně mobilním pomáhá sestra nebo sanitárka ve sprše.   Jinak v případě ležícího pacienta použijeme čepičku, která se prohřeje v mikrovlnce, nasadí na hlavu protře a vlasy se jen prosuší. Naši pacienti nebývají dlouhodobí ležáci, takže hlava se často na lůžku neumývá. Ale pomůcky včetně pláštěnky nachystané jso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.Nataša  SOCHOROVÁ,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16:00Z</dcterms:created>
  <dc:creator>62481</dc:creator>
  <dc:description/>
  <cp:keywords/>
  <dc:language>en-US</dc:language>
  <cp:lastModifiedBy>36832</cp:lastModifiedBy>
  <cp:lastPrinted>2010-04-14T07:49:00Z</cp:lastPrinted>
  <dcterms:modified xsi:type="dcterms:W3CDTF">2011-10-27T12:35:00Z</dcterms:modified>
  <cp:revision>9</cp:revision>
  <dc:subject/>
  <dc:title>Název formuláře</dc:title>
</cp:coreProperties>
</file>