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,9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,9.6.,27.7.,9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92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roly probíhají jak na odd., tak na ambulan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2010 – při zavádění flekly na pokoji chyběl na podnose kontejner na ostré - doplně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2011 (odd) – zapomněla označit flexilu datumem zavedení  ihned naprav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áno průběžně při procházení oddělení, vizi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0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31T09:16:00Z</dcterms:modified>
  <cp:revision>11</cp:revision>
  <dc:subject/>
  <dc:title>Název formuláře</dc:title>
</cp:coreProperties>
</file>