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TRAMUSKULÁRNÍ,SUBKUTÁN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0, 3.12.,2010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,18.2.,.26.5.,8.7.,3.8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–  neaplikují se injekce im ani sc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20 – aplikuje se na základě ordinace lékař, sestra provede zápis do dokumentace.Před podáním pacienta poučí co bude dělat a proč to bude dělat.Aplikuje na pokoji, nosí s sebou tácek s pomůckami. Kontrolováno i průběžně při procházení odděl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0 – pořád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2.2010 -  pořád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11 –  mezi pomůckami chybí malý kontejnerek na jehly, učiněna nápr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2.2011 – v pořádku, jen sestra méně komunikovala s pacien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5.2011 -  bez větších nedostatk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2011 – nahlédnutí do dokumentace, zapomínají odškrtnout po aplika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11 – znovu chybí malý kontejnerek, napsán do fas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6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07T08:37:00Z</dcterms:modified>
  <cp:revision>8</cp:revision>
  <dc:subject/>
  <dc:title>Název formuláře</dc:title>
</cp:coreProperties>
</file>