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 INFŮ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a 22.10.,9.12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,18.2.,24.3.,26.5.,3.8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rologická ambulance – infůze se aplikují zřídka, na urodiagnostickém traktu před LERV. Infůse jsou označené jménem pacienta, datumem aplikace a názvem léku, který se do infůze přidává. Vše se děje dle ordinace lékaře a  zapisují to  do dokumenta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20 – aplikace infůzí se provádí dle SOP,  infůze jsou označené jménem pacienta, datumem aplikace a názvem léku, nechystají se dopřed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acienti jsou po dobu kapání infůze sledováni, jsou poučeni, že kdyby byl jakýkoliv problém, mají zvonek u lůžka. Znají eventuelní možné problémy jako je bolest v okolí vpichu, otok končetiny, reakce na podané léky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2010 – chybí nádoba na ostrý – náprava ih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.2011 – více komunikovat s nemocný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3.2011 – opakovaný problém – chybí nádobka na ostré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78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ak provádím kontrolu průběžně, jak procházím oddělením, při vizitě a eventuelně upozorním ihned na nedostatek, většinou, že na infůsi chybí datum, kdy začala kapat, podpis sestry, nedostatek se odstraní  ihned. Opakovaně řešeno s IPCHEM nebo dospávací halou kde popsané infůze chyb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4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10T09:23:00Z</dcterms:modified>
  <cp:revision>9</cp:revision>
  <dc:subject/>
  <dc:title>Název formuláře</dc:title>
</cp:coreProperties>
</file>