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ĚR  HEMOKULTU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,9.12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 SOCHOROVÁ</w:t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oddělení 20 – provádí se u akutních septických stavů spolu s odběry na další vyšetření. Odběr se provádí na pokoji nemocných, sestra si s sebou bere potřebné pomůcky na podnose dle SO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statky neshledá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9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é kontroly při pohybu na kli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28:00Z</dcterms:created>
  <dc:creator>62481</dc:creator>
  <dc:description/>
  <cp:keywords/>
  <dc:language>en-US</dc:language>
  <cp:lastModifiedBy>36832</cp:lastModifiedBy>
  <cp:lastPrinted>2010-04-14T07:49:00Z</cp:lastPrinted>
  <dcterms:modified xsi:type="dcterms:W3CDTF">2011-10-17T09:54:00Z</dcterms:modified>
  <cp:revision>5</cp:revision>
  <dc:subject/>
  <dc:title>Název formuláře</dc:title>
</cp:coreProperties>
</file>