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                                 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OLOGICKÁ 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SOP:   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YGIENICKÁ PÉČE O NEHTY NA RUKOU A NOHO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u provedl: 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,20.12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,11.7.,29.9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Nataša  SOCHOR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119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ty se kontrolují při ranní a večerní úpravě, stříhají se zřídka, protože u nás leží pacienti krátkodobě a z domu skoro vždy na hospitalizaci připraven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as se vyskytne problém s nalakovanými nehty u žen před operací. Jsou před přijetím poučovány, ale občas zapomenou. Pro tuto potřebu máme na oddělení odlakovač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. Nataša  SOCHOROVÁ,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5:00Z</dcterms:created>
  <dc:creator>62481</dc:creator>
  <dc:description/>
  <cp:keywords/>
  <dc:language>en-US</dc:language>
  <cp:lastModifiedBy>36832</cp:lastModifiedBy>
  <cp:lastPrinted>2010-04-14T07:49:00Z</cp:lastPrinted>
  <dcterms:modified xsi:type="dcterms:W3CDTF">2011-10-27T12:32:00Z</dcterms:modified>
  <cp:revision>6</cp:revision>
  <dc:subject/>
  <dc:title>Název formuláře</dc:title>
</cp:coreProperties>
</file>