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                               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OP:   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EDÁVÁNÍ  SLUŽB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u provedl: 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,8.11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7.6.,16.8.,21.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 SOCHOROVÁ</w:t>
            </w:r>
          </w:p>
        </w:tc>
      </w:tr>
      <w:tr>
        <w:trPr>
          <w:trHeight w:val="372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1371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lášení se předává na DMZ ústně, akutnější pacienti u lůžk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ášení jsou podrobná, stvrzená podpisem v knize hlášení, včetně předávání opiátů, které se předávají osobně na pracovně u skříňky s opiát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ak si vyslechnu hlášení prakticky každý den, nebo mi ho pak předává staniční sestra, abych měla přehled co se na oddělení dělo po zbytek dne a noc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  Nataša  SOCHOROVÁ,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34:00Z</dcterms:created>
  <dc:creator>62481</dc:creator>
  <dc:description/>
  <cp:keywords/>
  <dc:language>en-US</dc:language>
  <cp:lastModifiedBy>36832</cp:lastModifiedBy>
  <cp:lastPrinted>2010-04-14T07:49:00Z</cp:lastPrinted>
  <dcterms:modified xsi:type="dcterms:W3CDTF">2011-10-27T12:18:00Z</dcterms:modified>
  <cp:revision>5</cp:revision>
  <dc:subject/>
  <dc:title>Název formuláře</dc:title>
</cp:coreProperties>
</file>