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,17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.,6.4.,10.5.,27.6.,18.9.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29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a se rozdává dle SOP, jednorázové rukavice používají jen v případě, že manipulují přímo se stravou – konsultováno s p Jaškovou. V nové SOP už se nemus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 splně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010 sestra otevírala tablet v kuchyni, s tím, že ho ponese na pokoj, zastavena, pouč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6.2011 – na tabletu zůstaly ubrousky, pacient tam odložil čtvereček po odběru krv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větnu proběhlo školení personálu na podávání stravy a manipulace s tableta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7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 namátková kontrola. Pokud je nějaký nedostatek, ihned upozorní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2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27T11:38:00Z</dcterms:modified>
  <cp:revision>12</cp:revision>
  <dc:subject/>
  <dc:title>Název formuláře</dc:title>
</cp:coreProperties>
</file>