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HIRURGICKÁ  KLINIKA    odd.9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Hygienická péče o imobil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    ranní hygienická péče        6.45 hod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iřina Faltýnková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48857524"/>
            <w:bookmarkStart w:id="1" w:name="__Fieldmark__0_37488575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48857524"/>
            <w:bookmarkStart w:id="3" w:name="__Fieldmark__1_37488575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48857524"/>
            <w:bookmarkStart w:id="5" w:name="__Fieldmark__2_37488575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48857524"/>
            <w:bookmarkStart w:id="7" w:name="__Fieldmark__3_37488575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48857524"/>
            <w:bookmarkStart w:id="9" w:name="__Fieldmark__4_37488575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48857524"/>
            <w:bookmarkStart w:id="11" w:name="__Fieldmark__5_37488575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6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05:56:00Z</dcterms:modified>
  <cp:revision>2</cp:revision>
  <dc:subject/>
  <dc:title>Název formuláře</dc:title>
</cp:coreProperties>
</file>