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/S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odběru kostní dřeně ze sternální kosti nasát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83149024"/>
            <w:bookmarkStart w:id="1" w:name="__Fieldmark__0_10831490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83149024"/>
            <w:bookmarkStart w:id="3" w:name="__Fieldmark__1_10831490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6 – 1 sterilní rouška je navíc, v pomůckách korekce na 2 ks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kce textu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 7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83149024"/>
            <w:bookmarkStart w:id="5" w:name="__Fieldmark__2_10831490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Sterilní rouška /3ks/ nahradit /2 ks/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83149024"/>
            <w:bookmarkStart w:id="7" w:name="__Fieldmark__3_10831490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3149024"/>
            <w:bookmarkStart w:id="9" w:name="__Fieldmark__4_10831490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3149024"/>
            <w:bookmarkStart w:id="11" w:name="__Fieldmark__5_10831490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6:00Z</dcterms:created>
  <dc:creator>62481</dc:creator>
  <dc:description/>
  <cp:keywords/>
  <dc:language>en-US</dc:language>
  <cp:lastModifiedBy>60628</cp:lastModifiedBy>
  <cp:lastPrinted>2012-07-11T12:51:00Z</cp:lastPrinted>
  <dcterms:modified xsi:type="dcterms:W3CDTF">2012-07-12T12:46:00Z</dcterms:modified>
  <cp:revision>3</cp:revision>
  <dc:subject/>
  <dc:title>Název formuláře</dc:title>
</cp:coreProperties>
</file>