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ělení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 L015- </w:t>
            </w:r>
            <w:r>
              <w:rPr>
                <w:rFonts w:cs="Arial" w:ascii="Arial" w:hAnsi="Arial"/>
                <w:b/>
                <w:sz w:val="20"/>
                <w:szCs w:val="20"/>
              </w:rPr>
              <w:t>K03/CŽKPŘEV       Převaz centrálního žilního katétru (CŽK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udmila Lys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74968014"/>
            <w:bookmarkStart w:id="1" w:name="__Fieldmark__0_32749680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74968014"/>
            <w:bookmarkStart w:id="3" w:name="__Fieldmark__1_327496801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itéria, která byla porušena: P7 – nebyly odloženy rukavice, provedena hygienická dezinfekce rukou a nasazeny nové rukavic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edukace nelékařského personá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ontrola SOP s odstupem 14 d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o konce července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74968014"/>
            <w:bookmarkStart w:id="5" w:name="__Fieldmark__2_327496801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74968014"/>
            <w:bookmarkStart w:id="7" w:name="__Fieldmark__3_32749680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74968014"/>
            <w:bookmarkStart w:id="9" w:name="__Fieldmark__4_327496801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74968014"/>
            <w:bookmarkStart w:id="11" w:name="__Fieldmark__5_327496801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3:00Z</dcterms:created>
  <dc:creator>62481</dc:creator>
  <dc:description/>
  <cp:keywords/>
  <dc:language>en-US</dc:language>
  <cp:lastModifiedBy>60628</cp:lastModifiedBy>
  <cp:lastPrinted>2012-07-16T14:53:00Z</cp:lastPrinted>
  <dcterms:modified xsi:type="dcterms:W3CDTF">2012-07-17T11:44:00Z</dcterms:modified>
  <cp:revision>3</cp:revision>
  <dc:subject/>
  <dc:title>Název formuláře</dc:title>
</cp:coreProperties>
</file>