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L05/LÉKUCHO      Aplikace léků do uch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Konečná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76632386"/>
            <w:bookmarkStart w:id="1" w:name="__Fieldmark__0_24766323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76632386"/>
            <w:bookmarkStart w:id="3" w:name="__Fieldmark__1_24766323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76632386"/>
            <w:bookmarkStart w:id="5" w:name="__Fieldmark__2_24766323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76632386"/>
            <w:bookmarkStart w:id="7" w:name="__Fieldmark__3_24766323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nutná aktualizace procesních kroků.                Mgr.Jiřina Cahlíková,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76632386"/>
            <w:bookmarkStart w:id="9" w:name="__Fieldmark__4_24766323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76632386"/>
            <w:bookmarkStart w:id="11" w:name="__Fieldmark__5_24766323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3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6T11:03:00Z</dcterms:modified>
  <cp:revision>2</cp:revision>
  <dc:subject/>
  <dc:title>Název formuláře</dc:title>
</cp:coreProperties>
</file>