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06/LÉKNOS       Aplikace léků do nos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Konečná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457602"/>
            <w:bookmarkStart w:id="1" w:name="__Fieldmark__0_154576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457602"/>
            <w:bookmarkStart w:id="3" w:name="__Fieldmark__1_154576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457602"/>
            <w:bookmarkStart w:id="5" w:name="__Fieldmark__2_154576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457602"/>
            <w:bookmarkStart w:id="7" w:name="__Fieldmark__3_154576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rocesních kroků není nutná.           Mgr.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457602"/>
            <w:bookmarkStart w:id="9" w:name="__Fieldmark__4_154576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457602"/>
            <w:bookmarkStart w:id="11" w:name="__Fieldmark__5_154576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0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6T11:02:00Z</dcterms:modified>
  <cp:revision>2</cp:revision>
  <dc:subject/>
  <dc:title>Název formuláře</dc:title>
</cp:coreProperties>
</file>