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inika chorob kožních a pohlavních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-L015- MO5/KOŠUP Odběr kožních šupin na mykologické vyšetření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2012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na Macháčk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19249056"/>
            <w:bookmarkStart w:id="1" w:name="__Fieldmark__0_19249056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249056"/>
            <w:bookmarkStart w:id="3" w:name="__Fieldmark__1_1924905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-----------------------------------------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19249056"/>
            <w:bookmarkStart w:id="5" w:name="__Fieldmark__2_19249056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onkretizace změny: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19249056"/>
            <w:bookmarkStart w:id="7" w:name="__Fieldmark__3_19249056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í potřeba aktualizovat SOP                Světluše Fišar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19249056"/>
            <w:bookmarkStart w:id="9" w:name="__Fieldmark__4_1924905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19249056"/>
            <w:bookmarkStart w:id="11" w:name="__Fieldmark__5_1924905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 7. 2012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11:00Z</dcterms:created>
  <dc:creator>62481</dc:creator>
  <dc:description/>
  <cp:keywords/>
  <dc:language>en-US</dc:language>
  <cp:lastModifiedBy>60628</cp:lastModifiedBy>
  <cp:lastPrinted>2012-07-12T12:09:00Z</cp:lastPrinted>
  <dcterms:modified xsi:type="dcterms:W3CDTF">2012-07-16T11:12:00Z</dcterms:modified>
  <cp:revision>3</cp:revision>
  <dc:subject/>
  <dc:title>Název formuláře</dc:title>
</cp:coreProperties>
</file>