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geriatr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06 Péče o pacienta se sluchovým postižením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 7. 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ela Sekaninová, staniční sestr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buše Danie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611005386"/>
            <w:bookmarkStart w:id="1" w:name="__Fieldmark__0_261100538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 P10 - je-li komunikace s neslyšícím obtížná zajistíme přítomnost někoho z rodiny případně tlumočníka znakové řeč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1 konverzaci ve skupině nevyužívám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611005386"/>
            <w:bookmarkStart w:id="3" w:name="__Fieldmark__1_261100538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611005386"/>
            <w:bookmarkStart w:id="5" w:name="__Fieldmark__2_261100538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611005386"/>
            <w:bookmarkStart w:id="7" w:name="__Fieldmark__3_261100538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Jiřina Cahlíková,DiS.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611005386"/>
            <w:bookmarkStart w:id="9" w:name="__Fieldmark__4_261100538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611005386"/>
            <w:bookmarkStart w:id="11" w:name="__Fieldmark__5_261100538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7.2012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85315" cy="53276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531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1:46:00Z</dcterms:created>
  <dc:creator>24957</dc:creator>
  <dc:description/>
  <cp:keywords/>
  <dc:language>en-US</dc:language>
  <cp:lastModifiedBy>60628</cp:lastModifiedBy>
  <cp:lastPrinted>2012-07-09T14:56:00Z</cp:lastPrinted>
  <dcterms:modified xsi:type="dcterms:W3CDTF">2012-07-19T11:46:00Z</dcterms:modified>
  <cp:revision>2</cp:revision>
  <dc:subject/>
  <dc:title>Název formuláře</dc:title>
</cp:coreProperties>
</file>