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GENT FNOL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S09  Asistence při naložení pánevní svorky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c. Michaela Gehrová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266468356"/>
            <w:bookmarkStart w:id="1" w:name="__Fieldmark__0_32664683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266468356"/>
            <w:bookmarkStart w:id="3" w:name="__Fieldmark__1_32664683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byla porušena procesní kritéria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266468356"/>
            <w:bookmarkStart w:id="5" w:name="__Fieldmark__2_32664683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266468356"/>
            <w:bookmarkStart w:id="7" w:name="__Fieldmark__3_32664683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266468356"/>
            <w:bookmarkStart w:id="9" w:name="__Fieldmark__4_32664683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266468356"/>
            <w:bookmarkStart w:id="11" w:name="__Fieldmark__5_32664683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1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3:08:00Z</dcterms:created>
  <dc:creator>62481</dc:creator>
  <dc:description/>
  <cp:keywords/>
  <dc:language>en-US</dc:language>
  <cp:lastModifiedBy>60628</cp:lastModifiedBy>
  <cp:lastPrinted>2012-07-09T14:56:00Z</cp:lastPrinted>
  <dcterms:modified xsi:type="dcterms:W3CDTF">2012-07-11T13:31:00Z</dcterms:modified>
  <cp:revision>7</cp:revision>
  <dc:subject/>
  <dc:title>Název formuláře</dc:title>
</cp:coreProperties>
</file>