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15 Balení jednotlivých nástrojů do jednorázového obalu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754437700"/>
            <w:bookmarkStart w:id="1" w:name="__Fieldmark__0_2754437700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754437700"/>
            <w:bookmarkStart w:id="3" w:name="__Fieldmark__1_2754437700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--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754437700"/>
            <w:bookmarkStart w:id="5" w:name="__Fieldmark__2_2754437700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754437700"/>
            <w:bookmarkStart w:id="7" w:name="__Fieldmark__3_2754437700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ení potřeba SOP aktualizovat              Bc.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754437700"/>
            <w:bookmarkStart w:id="9" w:name="__Fieldmark__4_2754437700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754437700"/>
            <w:bookmarkStart w:id="11" w:name="__Fieldmark__5_2754437700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58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2T13:00:00Z</dcterms:modified>
  <cp:revision>3</cp:revision>
  <dc:subject/>
  <dc:title>Název formuláře</dc:title>
</cp:coreProperties>
</file>