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operační sály a steriliza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S 003  Balení a setování nástrojů do jednorázových obalů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7.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a Šmakal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259749698"/>
            <w:bookmarkStart w:id="1" w:name="__Fieldmark__0_225974969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259749698"/>
            <w:bookmarkStart w:id="3" w:name="__Fieldmark__1_225974969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byla porušena procesní kritéria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259749698"/>
            <w:bookmarkStart w:id="5" w:name="__Fieldmark__2_225974969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259749698"/>
            <w:bookmarkStart w:id="7" w:name="__Fieldmark__3_225974969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yla potřeba aktualizovat SOP          Helena Šmakal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259749698"/>
            <w:bookmarkStart w:id="9" w:name="__Fieldmark__4_225974969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259749698"/>
            <w:bookmarkStart w:id="11" w:name="__Fieldmark__5_225974969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7. 2012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31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2-07-13T11:32:00Z</dcterms:modified>
  <cp:revision>3</cp:revision>
  <dc:subject/>
  <dc:title>Název formuláře</dc:title>
</cp:coreProperties>
</file>