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2  Hygienická a protiepidemická opatření na operačních sálech u pacienta s výskytem MRS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42128918"/>
            <w:bookmarkStart w:id="1" w:name="__Fieldmark__0_5421289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42128918"/>
            <w:bookmarkStart w:id="3" w:name="__Fieldmark__1_5421289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esní kritéria nebyla v praxi porušen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42128918"/>
            <w:bookmarkStart w:id="5" w:name="__Fieldmark__2_5421289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42128918"/>
            <w:bookmarkStart w:id="7" w:name="__Fieldmark__3_5421289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třeba SOP aktualizovat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42128918"/>
            <w:bookmarkStart w:id="9" w:name="__Fieldmark__4_5421289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42128918"/>
            <w:bookmarkStart w:id="11" w:name="__Fieldmark__5_5421289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2T13:02:00Z</dcterms:modified>
  <cp:revision>3</cp:revision>
  <dc:subject/>
  <dc:title>Název formuláře</dc:title>
</cp:coreProperties>
</file>