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7  Polohování pacienta na operačním sto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4039948"/>
            <w:bookmarkStart w:id="1" w:name="__Fieldmark__0_1640399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4039948"/>
            <w:bookmarkStart w:id="3" w:name="__Fieldmark__1_1640399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4039948"/>
            <w:bookmarkStart w:id="5" w:name="__Fieldmark__2_1640399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4039948"/>
            <w:bookmarkStart w:id="7" w:name="__Fieldmark__3_1640399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potřeba SOP aktualizovat                 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4039948"/>
            <w:bookmarkStart w:id="9" w:name="__Fieldmark__4_1640399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4039948"/>
            <w:bookmarkStart w:id="11" w:name="__Fieldmark__5_1640399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0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3T11:41:00Z</dcterms:modified>
  <cp:revision>3</cp:revision>
  <dc:subject/>
  <dc:title>Název formuláře</dc:title>
</cp:coreProperties>
</file>