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ato-onkologická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-HOK-0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ce při převodu transplantátu autologních krvetvorných buněk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7.2012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Monika Labudík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164131385"/>
            <w:bookmarkStart w:id="1" w:name="__Fieldmark__0_416413138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164131385"/>
            <w:bookmarkStart w:id="3" w:name="__Fieldmark__1_416413138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6 – 1 sterilní rouška je navíc, v pomůckách korekce na 2 ks.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rekce textu 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 7. 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4164131385"/>
            <w:bookmarkStart w:id="5" w:name="__Fieldmark__2_416413138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ůcky: Sterilní rouška /3ks/ nahradit /2 ks/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4164131385"/>
            <w:bookmarkStart w:id="7" w:name="__Fieldmark__3_416413138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Světluše Fišar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4164131385"/>
            <w:bookmarkStart w:id="9" w:name="__Fieldmark__4_416413138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4164131385"/>
            <w:bookmarkStart w:id="11" w:name="__Fieldmark__5_416413138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7. 2012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32:00Z</dcterms:created>
  <dc:creator>62481</dc:creator>
  <dc:description/>
  <cp:keywords/>
  <dc:language>en-US</dc:language>
  <cp:lastModifiedBy>60628</cp:lastModifiedBy>
  <cp:lastPrinted>2012-07-11T12:51:00Z</cp:lastPrinted>
  <dcterms:modified xsi:type="dcterms:W3CDTF">2012-07-16T12:33:00Z</dcterms:modified>
  <cp:revision>3</cp:revision>
  <dc:subject/>
  <dc:title>Název formuláře</dc:title>
</cp:coreProperties>
</file>