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02             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iana Hubá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65709608"/>
            <w:bookmarkStart w:id="1" w:name="__Fieldmark__0_136570960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65709608"/>
            <w:bookmarkStart w:id="3" w:name="__Fieldmark__1_136570960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65709608"/>
            <w:bookmarkStart w:id="5" w:name="__Fieldmark__2_136570960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65709608"/>
            <w:bookmarkStart w:id="7" w:name="__Fieldmark__3_13657096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není nutné provádět změnu procesních kritérií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65709608"/>
            <w:bookmarkStart w:id="9" w:name="__Fieldmark__4_13657096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65709608"/>
            <w:bookmarkStart w:id="11" w:name="__Fieldmark__5_13657096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4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1T12:34:00Z</dcterms:modified>
  <cp:revision>2</cp:revision>
  <dc:subject/>
  <dc:title>Název formuláře</dc:title>
</cp:coreProperties>
</file>